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Flat Glass Sizes</w:t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　</w:t>
      </w:r>
      <w:r>
        <w:rPr/>
        <w:t>Standard size (Stock products)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hickness (mm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olerance (mm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±0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siz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cknes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kaging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 × 850 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 mm – 21 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ll wooden bo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× 1300 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mm – 21 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 wooden bo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 × 1700 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 mm - 15.3 m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 wooden bo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iz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mum size of the stock product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× 575 mm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imum size of the stock product </w:t>
            </w:r>
          </w:p>
          <w:p>
            <w:pPr>
              <w:pStyle w:val="Normal"/>
              <w:jc w:val="center"/>
              <w:rPr/>
            </w:pPr>
            <w:r>
              <w:rPr/>
              <w:t>(For thickness from 5.5 to 9 mm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× 2300 mm</w:t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From Schott Nippon Co., Ltd.’s TEMPAX FLOAT</w:t>
      </w:r>
      <w:r>
        <w:rPr>
          <w:rFonts w:cs="ＭＳ 明朝;MS Mincho" w:ascii="ＭＳ 明朝;MS Mincho" w:hAnsi="ＭＳ 明朝;MS Mincho"/>
        </w:rPr>
        <w:t xml:space="preserve">® </w:t>
      </w:r>
      <w:r>
        <w:rPr/>
        <w:t>catalogu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ヒラギノ角ゴ ProN W3;Arial Unicode MS" w:hAnsi="ヒラギノ角ゴ ProN W3;Arial Unicode MS" w:eastAsia="ヒラギノ角ゴ ProN W3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8:00Z</dcterms:created>
  <dc:creator> </dc:creator>
  <dc:description/>
  <cp:keywords/>
  <dc:language>en-US</dc:language>
  <cp:lastModifiedBy>torii</cp:lastModifiedBy>
  <dcterms:modified xsi:type="dcterms:W3CDTF">2010-09-25T11:47:00Z</dcterms:modified>
  <cp:revision>4</cp:revision>
  <dc:subject/>
  <dc:title>TEMPAX Float®は一般的なソーダガラスに比べ熱膨張係数が小さく、あらゆる分野で優れた耐熱性、耐熱衝撃性を発揮します</dc:title>
</cp:coreProperties>
</file>